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Календарный план действий при угрозе</w:t>
      </w:r>
    </w:p>
    <w:p>
      <w:pPr>
        <w:pStyle w:val="Normal"/>
        <w:jc w:val="center"/>
        <w:rPr/>
      </w:pPr>
      <w:r>
        <w:rPr>
          <w:b/>
          <w:u w:val="single"/>
        </w:rPr>
        <w:t>возникновения ЧС в МБОУ «Старокаширская СОШ»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9861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роприятия </w:t>
            </w:r>
          </w:p>
        </w:tc>
      </w:tr>
      <w:tr>
        <w:trPr/>
        <w:tc>
          <w:tcPr>
            <w:tcW w:w="10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 угрозе взрыва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ообщить о полученной информации в УВД района, оперативному дежурному управления ГОЧС район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Безаварийно приостановить все работы в школе, эвакуировать учащихся, учителей и техперсонал из помещений, проверить наличие всех учащихся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Встретить прибывшее спецподразделение органов внутренних дел и обеспечить обследование территории  и помещений. Работу возобновить после получения от командира подразделения разрешающего документа.</w:t>
            </w:r>
          </w:p>
        </w:tc>
      </w:tr>
      <w:tr>
        <w:trPr/>
        <w:tc>
          <w:tcPr>
            <w:tcW w:w="10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 угрозе возникновения пожара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Организовать наблюдение за обстановкой в школе и на прилегающей территор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Привести в готовность имеющиеся средства пожаротуш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Приготовиться к экстренной эвакуации учащихся, учителей и техперсонала, имущества, материальных ценностей и необходимой документации.</w:t>
            </w:r>
          </w:p>
        </w:tc>
      </w:tr>
      <w:tr>
        <w:trPr/>
        <w:tc>
          <w:tcPr>
            <w:tcW w:w="10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При угрозе химического заражения</w:t>
            </w:r>
            <w:r>
              <w:rPr/>
              <w:t>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наблюдение за обстановкой в район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овать выдачу сотрудникам СИ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готовиться к возможной герметизации помещений объекта, отключить вентиляции, создать на объекте запас воды или готовиться к экстренной эвакуац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дготовить медикаменты и имущество для оказания первой медицинской помощи пострадавшим. </w:t>
            </w:r>
          </w:p>
        </w:tc>
      </w:tr>
      <w:tr>
        <w:trPr/>
        <w:tc>
          <w:tcPr>
            <w:tcW w:w="10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 угрозе радиоактивного заражения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 прослушивать радиовещание и телевидение для получения информации Управления ГОЧС по вопросам радиоактивного заражения местности.</w:t>
            </w:r>
          </w:p>
          <w:p>
            <w:pPr>
              <w:pStyle w:val="Normal"/>
              <w:rPr/>
            </w:pPr>
            <w:r>
              <w:rPr/>
              <w:t>Через Управление ГОЧС района организовать периодического (через 1 час или другой промежуток времени) получение информации об уровне РЗМ в районе.</w:t>
            </w:r>
          </w:p>
          <w:p>
            <w:pPr>
              <w:pStyle w:val="Normal"/>
              <w:rPr/>
            </w:pPr>
            <w:r>
              <w:rPr/>
              <w:t>Выдать сотрудникам СИЗ, при необходимости организовать изготовление ватно-марлевых  повязок.</w:t>
            </w:r>
          </w:p>
          <w:p>
            <w:pPr>
              <w:pStyle w:val="Normal"/>
              <w:rPr/>
            </w:pPr>
            <w:r>
              <w:rPr/>
              <w:t>Подготовиться к отключению вентиляционных систем, создать на объекте запасы материалов для герметизации помещений и воды в герметичной таре, быть в готовности к эваку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овать накопление необходимого количества препаратов стабильного йо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беспечить постоянное взаимодействие с Управлением ГОЧС и КЧС района.  </w:t>
            </w:r>
          </w:p>
        </w:tc>
      </w:tr>
      <w:tr>
        <w:trPr/>
        <w:tc>
          <w:tcPr>
            <w:tcW w:w="10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 угрозе  возникновения стихийных  бедствий (резком изменени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пературы воздуха, сильном ветре, ливневых дождях, снегопадах и т.п.)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наблюдение за состоянием окружающей сред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овать в школе посменное круглосуточное дежурство руководящего соста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ценить противопожарное состояние школы, провести мероприятия по повышению уровня готовности пожарного расчета, противопожарной защищенности школы, подготовительные мероприятия по безаварийной остановке его работы, усилить контроль за состоянием коммунально-энергетических сет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овать взаимодействие с Управлением ГОЧС и КЧС района, быть в готовности к эвакуаци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ри угрозе террористического акт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целях предупреждения террористических актов необходимо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ержать закрытыми все запасные двер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ержать постоянно закрытой входную дверь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е допускать посторонних лиц в здание и на территорию школы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верять территорию школы перед приходом учащихся, учителей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е разрешать детям брать у незнакомых людей свертки, пакеты и т.д. и подходить к ним.</w:t>
      </w:r>
    </w:p>
    <w:p>
      <w:pPr>
        <w:pStyle w:val="Normal"/>
        <w:ind w:left="720" w:hanging="0"/>
        <w:jc w:val="both"/>
        <w:rPr/>
      </w:pPr>
      <w:r>
        <w:rPr/>
        <w:t xml:space="preserve">        </w:t>
      </w:r>
      <w:r>
        <w:rPr/>
        <w:t>При обнаружении подозрительных предметов или угрозе взрыва немедленно вывести детей и сотрудников из здания в безопасное место и сообщить в органы милиции и дежурному по пункту Управления префектуры.</w:t>
      </w:r>
    </w:p>
    <w:p>
      <w:pPr>
        <w:pStyle w:val="Normal"/>
        <w:ind w:left="720" w:hanging="0"/>
        <w:jc w:val="both"/>
        <w:rPr/>
      </w:pPr>
      <w:r>
        <w:rPr/>
        <w:t xml:space="preserve">       </w:t>
      </w:r>
      <w:r>
        <w:rPr/>
        <w:t xml:space="preserve">По прибытии оперативной группы действовать по их указанию. </w:t>
      </w:r>
    </w:p>
    <w:p>
      <w:pPr>
        <w:pStyle w:val="Normal"/>
        <w:ind w:left="7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jc w:val="center"/>
        <w:rPr/>
      </w:pPr>
      <w:r>
        <w:rPr>
          <w:b/>
          <w:u w:val="single"/>
        </w:rPr>
        <w:t>Календарный план действий при возникновении и во время ликвидации ЧС в МБОУ «Старокаширская СОШ»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    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езависимо от вида ЧС при ее возникновении и ликвидаци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медленно организовать защиту учащихся, учителей, техперсонала школы от пораж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вести работу по обеспечению минимального ущерба от ЧС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нять возможные меры по локализации ЧС и уменьшению размеров опасной зоны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еспечить постоянное изучение обстановки на прилегающей территории и в помещениях школы для своевременного принятия мер по ее нормализац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рганизовать обмен информацией об обстановке с Управлением ГОЧС района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С учетом вида ЧС и особенностей ее развития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выполнить мероприятия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5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9634"/>
      </w:tblGrid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  <w:tab w:val="center" w:pos="4709" w:leader="none"/>
              </w:tabs>
              <w:rPr/>
            </w:pPr>
            <w:r>
              <w:rPr/>
              <w:tab/>
            </w:r>
            <w:r>
              <w:rPr>
                <w:b/>
              </w:rPr>
              <w:t xml:space="preserve">Мероприятия </w:t>
            </w:r>
          </w:p>
          <w:p>
            <w:pPr>
              <w:pStyle w:val="Normal"/>
              <w:tabs>
                <w:tab w:val="clear" w:pos="708"/>
                <w:tab w:val="left" w:pos="2780" w:leader="none"/>
                <w:tab w:val="center" w:pos="4709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 случае срабатывания взрывного устройства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дленно приступить к организации и проведению аварийно-спасательных и других неотложных работ, сообщить о факте взрыва оперативному дежурному Управления ГОЧС района.</w:t>
            </w:r>
          </w:p>
        </w:tc>
      </w:tr>
      <w:tr>
        <w:trPr/>
        <w:tc>
          <w:tcPr>
            <w:tcW w:w="10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 возникновении пожара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ить о возгорании в пожарную охрану район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овать локацию и тушение пожара имеющимися силами и средств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ключить подачу на объект электроэнерг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вакуировать учащихся, учителей, техперсонал из прилегающих к месту пожара помещений.</w:t>
            </w:r>
          </w:p>
          <w:p>
            <w:pPr>
              <w:pStyle w:val="Normal"/>
              <w:rPr/>
            </w:pPr>
            <w:r>
              <w:rPr/>
              <w:t>Отключить вентиляционные системы, закрыть окна и двери в помещениях, где возник пожар, чтобы предотвратить его распростран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чать вынос документации и имущества из прилегающих к месту пожара помещ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рганизовать тщательную проверку всех задымленных и горящих помещений с целью выявить пострадавших или потерявших сознание  сотрудников, оказать </w:t>
            </w:r>
          </w:p>
        </w:tc>
      </w:tr>
      <w:tr>
        <w:trPr/>
        <w:tc>
          <w:tcPr>
            <w:tcW w:w="10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 стихийных бедствиях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постоянное наблюдение за  состоянием окружающей среды и происходящими в ней изменения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кратить уроки в школе, вывести учащихся, учителей и техперсонал за ее территорию. Не допускать паники, запретить покидать служебные помещ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сти противопожарные мероприятия, отключить все неиспользуемое оборудование, организовать контроль за состоянием всех помещений школ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  ухудшении обстановки или угрозе затопления вывести материальные ценности и документацию из опасной зон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азать первую медицинскую помощь пострадавшим и отправить их ЛПУ. Организовать жизнеобеспечение сотрудников объек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еспечить постоянную связь с управлением ГОЧС и КЧС райо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" w:leader="none"/>
                <w:tab w:val="center" w:pos="518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ab/>
            </w:r>
          </w:p>
          <w:p>
            <w:pPr>
              <w:pStyle w:val="Normal"/>
              <w:tabs>
                <w:tab w:val="clear" w:pos="708"/>
                <w:tab w:val="left" w:pos="800" w:leader="none"/>
                <w:tab w:val="center" w:pos="5185" w:leader="none"/>
              </w:tabs>
              <w:rPr/>
            </w:pPr>
            <w:r>
              <w:rPr>
                <w:b/>
                <w:i/>
              </w:rPr>
              <w:tab/>
              <w:t>При массовых пищевых отравлениях и особо опасных инфекциях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лучае проявления признаков группового отравления сотрудников или инфекционных заболеваний немедленно вызвать скорую медицинскую помощ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казать содействие бригаде скорой медицинской помощи в проведении необходимых мероприяти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оложить о признаках заболевания или инфекции в управление ГОЧС и КЧС района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Календарный план действий при угрозе</w:t>
      </w:r>
    </w:p>
    <w:p>
      <w:pPr>
        <w:pStyle w:val="Normal"/>
        <w:jc w:val="center"/>
        <w:rPr/>
      </w:pPr>
      <w:r>
        <w:rPr>
          <w:b/>
          <w:u w:val="single"/>
        </w:rPr>
        <w:t>возникновения ЧС в филиале МБОУ «Старокаширская СОШ» - «Сарайлинская ООШ»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9861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роприятия </w:t>
            </w:r>
          </w:p>
        </w:tc>
      </w:tr>
      <w:tr>
        <w:trPr/>
        <w:tc>
          <w:tcPr>
            <w:tcW w:w="10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 угрозе взрыва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ообщить о полученной информации в УВД района, оперативному дежурному управления ГОЧС район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Безаварийно приостановить все работы в школе, эвакуировать учащихся, учителей и техперсонал из помещений, проверить наличие всех учащихся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Встретить прибывшее спецподразделение органов внутренних дел и обеспечить обследование территории  и помещений. Работу возобновить после получения от командира подразделения разрешающего документа.</w:t>
            </w:r>
          </w:p>
        </w:tc>
      </w:tr>
      <w:tr>
        <w:trPr/>
        <w:tc>
          <w:tcPr>
            <w:tcW w:w="10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 угрозе возникновения пожара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Организовать наблюдение за обстановкой в школе и на прилегающей территор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Привести в готовность имеющиеся средства пожаротуш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Приготовиться к экстренной эвакуации учащихся, учителей и техперсонала, имущества, материальных ценностей и необходимой документации.</w:t>
            </w:r>
          </w:p>
        </w:tc>
      </w:tr>
      <w:tr>
        <w:trPr/>
        <w:tc>
          <w:tcPr>
            <w:tcW w:w="10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При угрозе химического заражения</w:t>
            </w:r>
            <w:r>
              <w:rPr/>
              <w:t>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наблюдение за обстановкой в район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овать выдачу сотрудникам СИ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готовиться к возможной герметизации помещений объекта, отключить вентиляции, создать на объекте запас воды или готовиться к экстренной эвакуац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дготовить медикаменты и имущество для оказания первой медицинской помощи пострадавшим. </w:t>
            </w:r>
          </w:p>
        </w:tc>
      </w:tr>
      <w:tr>
        <w:trPr/>
        <w:tc>
          <w:tcPr>
            <w:tcW w:w="10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 угрозе радиоактивного заражения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 прослушивать радиовещание и телевидение для получения информации Управления ГОЧС по вопросам радиоактивного заражения местности.</w:t>
            </w:r>
          </w:p>
          <w:p>
            <w:pPr>
              <w:pStyle w:val="Normal"/>
              <w:rPr/>
            </w:pPr>
            <w:r>
              <w:rPr/>
              <w:t>Через Управление ГОЧС района организовать периодического (через 1 час или другой промежуток времени) получение информации об уровне РЗМ в районе.</w:t>
            </w:r>
          </w:p>
          <w:p>
            <w:pPr>
              <w:pStyle w:val="Normal"/>
              <w:rPr/>
            </w:pPr>
            <w:r>
              <w:rPr/>
              <w:t>Выдать сотрудникам СИЗ, при необходимости организовать изготовление ватно-марлевых  повязок.</w:t>
            </w:r>
          </w:p>
          <w:p>
            <w:pPr>
              <w:pStyle w:val="Normal"/>
              <w:rPr/>
            </w:pPr>
            <w:r>
              <w:rPr/>
              <w:t>Подготовиться к отключению вентиляционных систем, создать на объекте запасы материалов для герметизации помещений и воды в герметичной таре, быть в готовности к эваку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овать накопление необходимого количества препаратов стабильного йо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беспечить постоянное взаимодействие с Управлением ГОЧС и КЧС района.  </w:t>
            </w:r>
          </w:p>
        </w:tc>
      </w:tr>
      <w:tr>
        <w:trPr/>
        <w:tc>
          <w:tcPr>
            <w:tcW w:w="10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 угрозе  возникновения стихийных  бедствий (резком изменени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пературы воздуха, сильном ветре, ливневых дождях, снегопадах и т.п.)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наблюдение за состоянием окружающей сред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овать в школе посменное круглосуточное дежурство руководящего соста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ценить противопожарное состояние школы, провести мероприятия по повышению уровня готовности пожарного расчета, противопожарной защищенности школы, подготовительные мероприятия по безаварийной остановке его работы, усилить контроль за состоянием коммунально-энергетических сет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овать взаимодействие с Управлением ГОЧС и КЧС района, быть в готовности к эвакуаци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ри угрозе террористического акт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целях предупреждения террористических актов необходимо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ержать закрытыми все запасные двер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ержать постоянно закрытой входную дверь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е допускать посторонних лиц в здание и на территорию школы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верять территорию школы перед приходом учащихся, учителей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е разрешать детям брать у незнакомых людей свертки, пакеты и т.д. и подходить к ним.</w:t>
      </w:r>
    </w:p>
    <w:p>
      <w:pPr>
        <w:pStyle w:val="Normal"/>
        <w:ind w:left="720" w:hanging="0"/>
        <w:jc w:val="both"/>
        <w:rPr/>
      </w:pPr>
      <w:r>
        <w:rPr/>
        <w:t xml:space="preserve">        </w:t>
      </w:r>
      <w:r>
        <w:rPr/>
        <w:t>При обнаружении подозрительных предметов или угрозе взрыва немедленно вывести детей и сотрудников из здания в безопасное место и сообщить в органы милиции и дежурному по пункту Управления префектуры.</w:t>
      </w:r>
    </w:p>
    <w:p>
      <w:pPr>
        <w:pStyle w:val="Normal"/>
        <w:ind w:left="720" w:hanging="0"/>
        <w:jc w:val="both"/>
        <w:rPr/>
      </w:pPr>
      <w:r>
        <w:rPr/>
        <w:t xml:space="preserve">       </w:t>
      </w:r>
      <w:r>
        <w:rPr/>
        <w:t xml:space="preserve">По прибытии оперативной группы действовать по их указанию. </w:t>
      </w:r>
    </w:p>
    <w:p>
      <w:pPr>
        <w:pStyle w:val="Normal"/>
        <w:ind w:left="7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jc w:val="center"/>
        <w:rPr>
          <w:b/>
          <w:b/>
          <w:u w:val="single"/>
        </w:rPr>
      </w:pPr>
      <w:r>
        <w:rPr>
          <w:b/>
          <w:u w:val="single"/>
        </w:rPr>
        <w:t>Календарный план действий при возникновении и во время ликвидации ЧС в филале МБОУ «Старокаширская СОШ»- «Сарайлинская ООШ»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    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езависимо от вида ЧС при ее возникновении и ликвидаци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медленно организовать защиту учащихся, учителей, техперсонала школы от пораж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вести работу по обеспечению минимального ущерба от ЧС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нять возможные меры по локализации ЧС и уменьшению размеров опасной зоны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еспечить постоянное изучение обстановки на прилегающей территории и в помещениях школы для своевременного принятия мер по ее нормализац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рганизовать обмен информацией об обстановке с Управлением ГОЧС района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С учетом вида ЧС и особенностей ее развития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выполнить мероприятия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5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9634"/>
      </w:tblGrid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  <w:tab w:val="center" w:pos="4709" w:leader="none"/>
              </w:tabs>
              <w:rPr/>
            </w:pPr>
            <w:r>
              <w:rPr/>
              <w:tab/>
            </w:r>
            <w:r>
              <w:rPr>
                <w:b/>
              </w:rPr>
              <w:t xml:space="preserve">Мероприятия </w:t>
            </w:r>
          </w:p>
          <w:p>
            <w:pPr>
              <w:pStyle w:val="Normal"/>
              <w:tabs>
                <w:tab w:val="clear" w:pos="708"/>
                <w:tab w:val="left" w:pos="2780" w:leader="none"/>
                <w:tab w:val="center" w:pos="4709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 случае срабатывания взрывного устройства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дленно приступить к организации и проведению аварийно-спасательных и других неотложных работ, сообщить о факте взрыва оперативному дежурному Управления ГОЧС района.</w:t>
            </w:r>
          </w:p>
        </w:tc>
      </w:tr>
      <w:tr>
        <w:trPr/>
        <w:tc>
          <w:tcPr>
            <w:tcW w:w="10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 возникновении пожара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ить о возгорании в пожарную охрану район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овать локацию и тушение пожара имеющимися силами и средств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ключить подачу на объект электроэнерг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вакуировать учащихся, учителей, техперсонал из прилегающих к месту пожара помещений.</w:t>
            </w:r>
          </w:p>
          <w:p>
            <w:pPr>
              <w:pStyle w:val="Normal"/>
              <w:rPr/>
            </w:pPr>
            <w:r>
              <w:rPr/>
              <w:t>Отключить вентиляционные системы, закрыть окна и двери в помещениях, где возник пожар, чтобы предотвратить его распростран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чать вынос документации и имущества из прилегающих к месту пожара помещ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рганизовать тщательную проверку всех задымленных и горящих помещений с целью выявить пострадавших или потерявших сознание  сотрудников, оказать </w:t>
            </w:r>
          </w:p>
        </w:tc>
      </w:tr>
      <w:tr>
        <w:trPr/>
        <w:tc>
          <w:tcPr>
            <w:tcW w:w="10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 стихийных бедствиях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постоянное наблюдение за  состоянием окружающей среды и происходящими в ней изменения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кратить уроки в школе, вывести учащихся, учителей и техперсонал за ее территорию. Не допускать паники, запретить покидать служебные помещ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сти противопожарные мероприятия, отключить все неиспользуемое оборудование, организовать контроль за состоянием всех помещений школ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  ухудшении обстановки или угрозе затопления вывести материальные ценности и документацию из опасной зон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азать первую медицинскую помощь пострадавшим и отправить их ЛПУ. Организовать жизнеобеспечение сотрудников объек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еспечить постоянную связь с управлением ГОЧС и КЧС райо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" w:leader="none"/>
                <w:tab w:val="center" w:pos="518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ab/>
            </w:r>
          </w:p>
          <w:p>
            <w:pPr>
              <w:pStyle w:val="Normal"/>
              <w:tabs>
                <w:tab w:val="clear" w:pos="708"/>
                <w:tab w:val="left" w:pos="800" w:leader="none"/>
                <w:tab w:val="center" w:pos="518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ab/>
              <w:t>При массовых пищевых отравлениях и особо опасных инфекциях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лучае проявления признаков группового отравления сотрудников или инфекционных заболеваний немедленно вызвать скорую медицинскую помощ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казать содействие бригаде скорой медицинской помощи в проведении необходимых мероприяти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оложить о признаках заболевания или инфекции в управление ГОЧС и КЧС района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68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10"/>
        </w:tabs>
        <w:ind w:left="1410" w:hanging="69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7:35:00Z</dcterms:created>
  <dc:creator>Булат</dc:creator>
  <dc:description/>
  <cp:keywords/>
  <dc:language>en-US</dc:language>
  <cp:lastModifiedBy>Ахметбаева</cp:lastModifiedBy>
  <cp:lastPrinted>2018-03-18T18:13:00Z</cp:lastPrinted>
  <dcterms:modified xsi:type="dcterms:W3CDTF">2018-03-18T15:13:00Z</dcterms:modified>
  <cp:revision>10</cp:revision>
  <dc:subject/>
  <dc:title>Календарный план действий при угрозе</dc:title>
</cp:coreProperties>
</file>